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母让我看他们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教育的无声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家庭里，父母总是以身作则，教会孩子们如何做人。他们不仅用言语教育孩子，更通过实际行动，让孩子们在无形中学习到宝贵的生活智慧。</w:t>
      </w:r>
      <w:r>
        <w:rPr>
          <w:sz w:val="32"/>
          <w:szCs w:val="32"/>
        </w:rPr>
        <w:t>&lt;/p&gt;&lt;p&gt;&lt;img src="/static-img/2KoUf6WtFuPb0M4uKGaa4V0D1SNQaUOkpsib14u_Z_D3Y_1ZH02c3HO7MenzVBSp.jpg"&gt;&lt;/p&gt;&lt;p&gt;</w:t>
      </w:r>
      <w:r>
        <w:rPr>
          <w:sz w:val="32"/>
          <w:szCs w:val="32"/>
        </w:rPr>
        <w:t>小明从小就对父亲的工作充满好奇。他经常问父亲：“爸爸，你每天都要忙碌到什么时候才能回家？”父亲耐心地解释说：“我每天都在为这个家庭努力工作，以便给大家提供更好的生活条件。”但这些话对于年幼的小明来说似乎很遥远，他需要亲眼看到才能够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跟随父亲去了他工作的地方，那是一个繁忙而嘈杂的地方。父亲让小明观察和帮助一些简单的任务。在那一刻，小明开始明白了父母说的“辛勤付出”是什么意思。他看到了许多同事为了完成任务，不惜加班加点，这些都是为了确保项目顺利进行。这时，小明意识到了自己所享受到的一切，都得益于父母无私奉献的心。</w:t>
      </w:r>
      <w:r>
        <w:rPr>
          <w:sz w:val="32"/>
          <w:szCs w:val="32"/>
        </w:rPr>
        <w:t>&lt;/p&gt;&lt;p&gt;&lt;img src="/static-img/nsoDscmdZi1NkqQ5OAAxQV0D1SNQaUOkpsib14u_Z_D0Jmji4D4i-CPIM8C79ATbhDIhdioVhp_gg7DbZZHhMyeOePck8SIprXQ5WfkVcG7beewwp8dLS4Zjnva5j0UY9aRGQV6yW_GNuGUOTaXtiWaT-q6e0bc971BJjsQn4QzHmNTDQ-Zarhi2neNB9qj-.jpg"&gt;&lt;/p&gt;&lt;p&gt;</w:t>
      </w:r>
      <w:r>
        <w:rPr>
          <w:sz w:val="32"/>
          <w:szCs w:val="32"/>
        </w:rPr>
        <w:t>类似的小故事，在很多家庭里都有发生。比如，有个女孩叫小红，她非常喜欢母亲的手工艺品，每次见面都会询问母亲怎么制作出来。但直到有一次，她跟着母亲一起去市场卖货，当她看到母亲面对各种挑战、细心经营，一点一点地将产品销售出去的时候，她才深刻体会到了母亲为家人的辛苦和坚持。她开始学会尊重并帮助母亲更多，也更加珍视那些简单却不易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虽然没有使用传统意义上的课本，但它植根于日常生活之中，对孩子产生了深远影响。当我们说“父母让我看他们做”，这不仅是一句简单的话语，它承载着家族文化传承、价值观塑造以及责任感培养等多层含义。在这个过程中，孩子们学会了感恩，同时也学会了如何成为一个有责任感的人。</w:t>
      </w:r>
      <w:r>
        <w:rPr>
          <w:sz w:val="32"/>
          <w:szCs w:val="32"/>
        </w:rPr>
        <w:t>&lt;/p&gt;&lt;p&gt;&lt;img src="/static-img/1ZVpjpkeuH6HBrNavS0mNl0D1SNQaUOkpsib14u_Z_D0Jmji4D4i-CPIM8C79ATbhDIhdioVhp_gg7DbZZHhMyeOePck8SIprXQ5WfkVcG7beewwp8dLS4Zjnva5j0UY9aRGQV6yW_GNuGUOTaXtiWaT-q6e0bc971BJjsQn4QzHmNTDQ-Zarhi2neNB9qj-.jpg"&gt;&lt;/p&gt;&lt;p&gt;&lt;a href = "/doc/765755-</w:t>
      </w:r>
      <w:r>
        <w:rPr>
          <w:sz w:val="32"/>
          <w:szCs w:val="32"/>
        </w:rPr>
        <w:t xml:space="preserve">父母让我看他们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教育的无声课堂</w:t>
      </w:r>
      <w:r>
        <w:rPr>
          <w:sz w:val="32"/>
          <w:szCs w:val="32"/>
        </w:rPr>
        <w:t>.doc" rel="alternate" download="765755-</w:t>
      </w:r>
      <w:r>
        <w:rPr>
          <w:sz w:val="32"/>
          <w:szCs w:val="32"/>
        </w:rPr>
        <w:t xml:space="preserve">父母让我看他们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教育的无声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